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Remont klatek schodowych w budynku „A” przy ul. ks. A. Kordeckiego 20 w Bydgoszczy nr AZZP.243.107.2016 w dniu 19.10.2016 r. o godz. 10:00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0"/>
        </w:rPr>
        <w:t>Kwota jaka zamawiający zamierza przeznaczyć na sfinansowanie zamówienia:  151.747,84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2753360</wp:posOffset>
                </wp:positionV>
                <wp:extent cx="8439785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4253"/>
                              <w:gridCol w:w="43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 INV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atryk Bewic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rtowa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-121 Śles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ntaż drzwi i systemów bramow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Jadwiga Gw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kojna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firstLine="407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-400 Żni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.999,75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NTU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Grudziądzka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130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9.296,16 zł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19.55pt;mso-wrap-distance-left:7.05pt;mso-wrap-distance-right:7.05pt;mso-wrap-distance-top:0pt;mso-wrap-distance-bottom:0pt;margin-top:216.8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4253"/>
                        <w:gridCol w:w="43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T INVES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tryk Bewicz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rtowa 4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-121 Śle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ntaż drzwi i systemów bramowych 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Jadwiga Gwi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kojna 22</w:t>
                            </w:r>
                          </w:p>
                          <w:p>
                            <w:pPr>
                              <w:pStyle w:val="Normal"/>
                              <w:ind w:right="-115" w:firstLine="40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-400 Żni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.999,75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NTUS Sp. z o.o.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Grudziądzka 5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130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9.296,16 zł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06-14T09:30:00Z</cp:lastPrinted>
  <dcterms:modified xsi:type="dcterms:W3CDTF">2016-10-19T11:56:00Z</dcterms:modified>
  <cp:revision>59</cp:revision>
  <dc:subject/>
  <dc:title/>
</cp:coreProperties>
</file>